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HBA RANCH TRIAL – SEAMAN FARM – August 3,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15 head of sheep in the sorting area.  Enter sorting area through Gate #1 and put 5 head each in Pen #1 &amp; #2.  Take remaining 5 sheep out of sorting area, back into Arena #1 and into open field through Gate #3.  Fetch or drive them to corn, located north of Gate #3.   Handler and Dog move toward Gate #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1 – Corn is at Cone #1, approx 100 feet from Gate #5. Handler may go to within 15 feet of the sheep</w:t>
      </w:r>
    </w:p>
    <w:p>
      <w:pPr>
        <w:pStyle w:val="Normal"/>
        <w:rPr/>
      </w:pPr>
      <w:r>
        <w:rPr/>
        <w:t>Level 2 – Corn is at Cone #2, approx 200 feet from Gate #5.  Handler may go half way to the sheep</w:t>
      </w:r>
    </w:p>
    <w:p>
      <w:pPr>
        <w:pStyle w:val="Normal"/>
        <w:rPr/>
      </w:pPr>
      <w:r>
        <w:rPr/>
        <w:t>Level 3 – Corn is at Cone #3, approx 300 feet from Gate #5.  Handler must go to Gate #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g is sent to gather the sheep and fetch them to the handler at Gate #5.  Then the sheep are taken through Gate #5 and west through the center of the drive panels in the approx. center of Area #2, upon exiting the drive panels,  turn north  between the barrels to Gate #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1 – Handler may accompany the sheep to the drive panels, but may not pass through</w:t>
      </w:r>
    </w:p>
    <w:p>
      <w:pPr>
        <w:pStyle w:val="Normal"/>
        <w:rPr/>
      </w:pPr>
      <w:r>
        <w:rPr/>
        <w:t>Level 2 – Handler may not cross the handler line, approx half way to the drive panels</w:t>
      </w:r>
    </w:p>
    <w:p>
      <w:pPr>
        <w:pStyle w:val="Normal"/>
        <w:rPr/>
      </w:pPr>
      <w:r>
        <w:rPr/>
        <w:t>Level 3 – Handler must remain at Gate #5 until the sheep cross the plane of the drive pa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III Dog and handler hold the sheep off the gate while the gate is o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nto the sorting area through Gate #2 and place them in the holding pen with the clip on it.</w:t>
      </w:r>
    </w:p>
    <w:p>
      <w:pPr>
        <w:pStyle w:val="Normal"/>
        <w:rPr/>
      </w:pPr>
      <w:r>
        <w:rPr/>
        <w:t>Handler and dog then remove the sheep from the three other pens and move them into the Sorting Area.</w:t>
      </w:r>
    </w:p>
    <w:p>
      <w:pPr>
        <w:pStyle w:val="Normal"/>
        <w:rPr/>
      </w:pPr>
      <w:r>
        <w:rPr/>
        <w:t>Run ends when Gate #1 cl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678"/>
        <w:gridCol w:w="1260"/>
        <w:gridCol w:w="1080"/>
        <w:gridCol w:w="99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oint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P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ch/Driv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oint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P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h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oint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ch/Drive 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oint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oint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P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oint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6:00Z</dcterms:created>
  <dc:creator>JoAnna Yund</dc:creator>
  <dc:description/>
  <cp:keywords/>
  <dc:language>en-US</dc:language>
  <cp:lastModifiedBy>Joanna</cp:lastModifiedBy>
  <cp:lastPrinted>2013-07-21T19:50:00Z</cp:lastPrinted>
  <dcterms:modified xsi:type="dcterms:W3CDTF">2013-07-23T13:14:00Z</dcterms:modified>
  <cp:revision>7</cp:revision>
  <dc:subject/>
  <dc:title>Enter Arena #1 and gather 15 head of sheep</dc:title>
</cp:coreProperties>
</file>